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210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87" t="-8586" r="-11987" b="-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12.2021</w:t>
        <w:tab/>
        <w:t>№ 418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скар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овк Л.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скарг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вк Л.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02.12.2021 № В-2130/з щодо недотримання будівельного законодавства власником домоволодіння № … по … в м. Мелітопол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вк Л.І.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12.2021 № 418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клад комісії з розгляду скар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овк Л.І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віїшина Оксана Євгеніївна     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лом’яна Світлана Вячеславівна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о начальника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урно-будівельного контролю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начальника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урно-будівельного контролю                                                    Роман ПАНІН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cp:lastPrinted>2021-12-14T09:20:00Z</cp:lastPrinted>
  <dcterms:modified xsi:type="dcterms:W3CDTF">2022-01-13T08:07:00Z</dcterms:modified>
  <cp:revision>3</cp:revision>
  <dc:subject/>
  <dc:title/>
</cp:coreProperties>
</file>